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предоставляются отдельно по каждой заявленной к лицензированию образовательной программе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втономная некоммерческая организация дополнительного профессионального образования и сертификации «Институт развит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полное наименование соискателя лицензии (лицензиата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(наименование филиала соискателя лицензии (лицензиата) (в случае, если соискатель лицензии (лицензиат) намерен осуществлять образовательную деятельность в филиале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4"/>
          <w:u w:val="single"/>
        </w:rPr>
      </w:pPr>
      <w:r>
        <w:rPr>
          <w:rFonts w:cs="Times New Roman" w:ascii="Times New Roman" w:hAnsi="Times New Roman"/>
          <w:sz w:val="16"/>
          <w:szCs w:val="1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4"/>
          <w:u w:val="single"/>
        </w:rPr>
      </w:pPr>
      <w:r>
        <w:rPr>
          <w:rFonts w:cs="Times New Roman" w:ascii="Times New Roman" w:hAnsi="Times New Roman"/>
          <w:sz w:val="16"/>
          <w:szCs w:val="14"/>
          <w:u w:val="single"/>
        </w:rPr>
      </w:r>
    </w:p>
    <w:p>
      <w:pPr>
        <w:pStyle w:val="Normal"/>
        <w:spacing w:lineRule="auto" w:line="256" w:before="0" w:after="3"/>
        <w:ind w:left="10" w:hanging="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ПОЛНИТЕЛЬНАЯ ОБЩЕРАЗВИВАЮЩАЯ ОБЩАЯ ОБРАЗОВАТЕЛЬНАЯ ПРОГРАММА СОЦИАЛЬНО-ГУМАНИТАРНОЙ НАПРАВЛЕННОСТИ «УСПЕШНЫЙ АНГЛИЙСКИЙ» </w:t>
      </w:r>
    </w:p>
    <w:p>
      <w:pPr>
        <w:pStyle w:val="Normal"/>
        <w:spacing w:lineRule="auto" w:line="256" w:before="0" w:after="3"/>
        <w:ind w:left="10" w:hanging="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ЁМ 20 ЧАСОВ</w:t>
      </w:r>
    </w:p>
    <w:p>
      <w:pPr>
        <w:pStyle w:val="Normal"/>
        <w:pBdr>
          <w:bottom w:val="single" w:sz="12" w:space="1" w:color="000000"/>
        </w:pBdr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16"/>
          <w:szCs w:val="1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4"/>
        </w:rPr>
        <w:t>(наименование вида образования; уровня образования; профессии, специальности, направления подготовки, научной специальности (для профессионального образования); подвида дополнительного образования; наименование образовательной программы (для дополнительного образования); наиме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4"/>
        </w:rPr>
        <w:t>профессии рабочего, должности служащего (для основной программы профессионального обу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визиты документов, подтверждающих наличие у соискателя лицензии (лицензиата)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 Договор № 1/2024 от 02 апреля 2024 года аренды нежилых помещений, срок действия Договора до 04.03.2025 года, 39:15:121613:262, номер записи кадастровой регистрации 39-01-00/085/2001-867 от 22.10.2001 г. свидетельство о государственной регистрации права от 22.10.2021 года, 39-АА № 055528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кумента - основания возникновения права, сроки действия документа, кадастровый номер объекта недвижимости, </w:t>
        <w:br/>
        <w:t xml:space="preserve">                                                                                                                                     дата и номер записи регистрации в Едином государственном реестре недвижимост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4"/>
        <w:gridCol w:w="1760"/>
        <w:gridCol w:w="2449"/>
        <w:gridCol w:w="3925"/>
        <w:gridCol w:w="2097"/>
        <w:gridCol w:w="219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-      </w:t>
              <w:br/>
              <w:t>ложение с указанием индекса) здания, строения, сооружения, помещ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оперативное управление, хозяйственное ведение, аренда, (субаренда), безвозмездное пользование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наличие у соискателя лицензии (лицензиата) на праве собственности или ином законном основании зданий, строений, сооружений, помещений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36022, г. Калининград, Советский проспект,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дом 18</w:t>
            </w:r>
          </w:p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4 этаж офис 19 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енда </w:t>
            </w:r>
          </w:p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бщество с ограниченной ответственностью «Стройинвест-95»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1/2024 от 02 апреля 2024 года аренды нежилых помещен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 Договора до 04.03.2025 го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инвест-95» ИНН 390603810, КПП 390601001 ОГРН 10239009903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22, г. Калининград, Советский проспект 18, 4 этаж, офис 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39:15:121613:2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39-01-00/085/2001-867 от 22.10.2001 г.</w:t>
            </w:r>
          </w:p>
        </w:tc>
      </w:tr>
    </w:tbl>
    <w:p>
      <w:pPr>
        <w:pStyle w:val="Normal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ое обеспечение образовательной деятельности по заявленной образовате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442"/>
        <w:gridCol w:w="2409"/>
        <w:gridCol w:w="3121"/>
        <w:gridCol w:w="1984"/>
        <w:gridCol w:w="2410"/>
        <w:gridCol w:w="21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рес (местоположение) учебных кабинетов, объектов для проведения практических занятий, объектов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(с указанием площади и номера помещения в соответствии с документами бюро технической инвентаризаци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ственность или оперативное управление, хозяйственное ведение, аренда (субаренда), безвозмездное пользование, практ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 - основание возникновения права (реквизиты и срок действ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Английский язык. Базовый урове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абинет для работы, плакаты, комплект оборудованных мест обучающихся на 8 человек: парты, стулья, электронная доска, компьютеры, принтер, сканер, проектор, стационарный телефон. Обязательные учебные материалы для ученика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36022, г. Калининград, Советский проспект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этаж офис 19 Б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22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Общество с ограниченной ответственностью «Стройинвест-95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1/2024 от 02 апреля 2024 года аренды нежилых помещений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Срок действия Договора до 04.03.2025 года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инвест-95» ИНН 390603810, КПП 390601001 ОГРН 102390099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236022, г. Калининград, Советский проспект 18, 4 этаж, офис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78"/>
        <w:gridCol w:w="42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показ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ень специальных условий, имеющихся у соискателя лицензии (лицензиат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 (далее - лица с ОВЗ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3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4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й сайте соискателя лицензии (лицензиата) в информационно-телекоммуникационной сети «Интернет» (далее – сеть «Интернет»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б адресе размещения информации об условиях обучения инвалидов и лиц с ОВЗ на открытых и общедоступных информационных ресурсах, содержащих информацию о деятельности организации, в том числе на официальной сайте соискателя лицензии (лицензиата) в сети «Интернет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аптированные образовательные программы 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правовых актов, регламентирующих работу с инвалидами и лицами с ОВЗ 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истема обучения инвалидов и лиц с ОВЗ в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клюзивная в общих групп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иальная в специализированных групп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3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ешанная (частично в общих группах, частично в специальны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4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 индивидуальному учебному план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5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 применением дистанционных технолог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ическое обеспечени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уго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озможности дистанционного обучения (электронные учебно-методические комплексы для дистанционного обучения, учебники на электронных носителях и другое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3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ьное автоматизированное рабочее место (сканирующее устройство, персональный компьютер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4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компьютерной техники и специального программного обеспечения, адаптированных для инвалидов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5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личие адаптированного для инвалидов и лиц с ОВЗ производственного оборудован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6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ециальные учебники, учебные пособия и дидактические материалы, в том числе в формате печатных материалов (крупный шрифт или аудиофайлы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7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мплектование библиотек специальными адаптивно-техническими средствами для инвалидов («говорящими книгами» на флеш-картах и специальными аппаратами для их воспроизведения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8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9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ублирование звуковой справочной информации о расписании учебных занятий визуальной (установка мониторов с возможностью трансляции субтитров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10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1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дровое обеспечение образования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1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2.</w:t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условий для функционирования электронной информационно-образовательной среды, включающей в себя информационные технологии, технические средства, электронные информационные ресурсы, электронные образовательные ресурсы, которые содержат электронные учебно-методические материалы, а также государственные информационные системы в случаях, предусмотренных частью 3.1 статьи 16 Федерального закона от 29 декабря 2012 г. № 273-ФЗ «Об образовании в Российской Федерации (далее – Федеральный закон «Об образовании в Российской Федерации»), и обеспечивающей освоение обучающимися образовательной программы в полном объеме независимо от места нахождения обучающихся (при наличии образовательной программы с применением электронного обучения, дистанционных образовательных технологий):</w:t>
      </w:r>
    </w:p>
    <w:p>
      <w:pPr>
        <w:pStyle w:val="Normal"/>
        <w:shd w:fill="FFFFFF" w:val="clear"/>
        <w:spacing w:before="0" w:after="240"/>
        <w:ind w:firstLine="709"/>
        <w:jc w:val="both"/>
        <w:textAlignment w:val="baseline"/>
        <w:rPr/>
      </w:pPr>
      <w:r>
        <w:rPr/>
        <w:t>4.1. 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5190"/>
        <w:gridCol w:w="3598"/>
        <w:gridCol w:w="5309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и телекоммуникационные технологии, технологические средства, обеспечивающие функционирование электронной информационно-образовательной среды (в том числе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местонахождения помещения с указанием площади (кв. м) - для оборудования/ссылки на адрес сайта в сети «Интернет» - для иных технологических объектов, обеспечивающих передачу по линиям связи информации, а также взаимодействие обучающихся с педагогическими работниками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-основание возникновения права пользования (договоры, соглашения и другое, их реквизиты и сроки действия, либо собственность на балансе организации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 доступа в сеть «Интернет» с указанием скорости передачи данных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официального сайта образовательной организации в сети «Интернет»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телекоммуникационного оборудования (компьютеры, проекторы, многофункциональные устройства,  технология видео-конференц-связи,  коммутаторы,  маршрутизаторы, точки доступа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аттестованных рабочих мест для педагогических работников (в том числе для обработки персональных данных обучающихс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 к федеральной информационной системе «Федеральный реестр сведений  о документах об образовании и (или) о квалификации, документах об обучении» 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8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4143"/>
        <w:gridCol w:w="4612"/>
        <w:gridCol w:w="530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электронного образовательного ресурса, электронного информационного ресурса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электронного образовательного ресурса, электронного информационного ресурса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-основание возникновения права пользования электронным образовательным ресурсом, электронным информационным ресурсом (договоры, соглашения и другое, открывающие доступ к электронному образовательному ресурсу, электронному информационному ресурсу, их реквизиты и сроки действия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электронного образовательного ресурса (электронный курс, электронный тренажер или симулятор, интерактивный учебник,  мультимедийный ресурс, учебные видео-ресурсы и другое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визиты выданного в соответствии пунктом 2 статьи 40 Федерального закона от 30 марта 1999 г. № 52-ФЗ </w:t>
        <w:br/>
        <w:t xml:space="preserve">«О санитарно-эпидемиологическом благополучии населения»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</w:t>
      </w:r>
    </w:p>
    <w:p>
      <w:pPr>
        <w:pStyle w:val="Normal"/>
        <w:pBdr>
          <w:bottom w:val="single" w:sz="4" w:space="1" w:color="000000"/>
        </w:pBdr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е заключение №39.КС.15.000.М.000506.06.24 от 07.06.2024г., выдано Федеральной службой по надзору в сфере защиты прав потребителей благополучия человека (Управление Роспотребнадзора по Калининградской области) № 3659140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и номер заключения; наименование органа, выдавшего заключ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договоре о сетевой форме реализации образовательной программы (при наличии образовательной программы, планируемой к реализации с использованием сетевой формы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Реквизиты и срок действия 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етевой форме реализации образовательной программы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Полное наименование юридического лица, с которым заключен договор о сетевой форме реализации образовательной программы (организация-участник) 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ые характеристики образовательной программы, реализуемой с использованием сетевой формы (в том числе вид, уровень и (или) направленность) (при реализации части образовательной программы определенных уровня, вида и (или) направленности также характеристики отдельных учебных предметов, курсов, дисциплин (модулей), практик, иных компонентов, предусмотренных образовательной программой) 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ыдаваемые документ или документы об образовании и (или) о квалификации, документ или документы об обучении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ъем ресурсов (имущество, помещения, оборудование, материально-технические или иные ресурсы), используемых каждой из организаций для реализации образовательной программы, и распределение обязанностей между ними 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квизиты лицензии на осуществление образовательной деятельности организации-участника 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договоре, заключенном соискателем лицензии  в соответствии с пунктом 2 части 7 и частью 8 статьи 13 Федерального закона «Об образовании в Российской Федерации», подтверждающем наличие условий для реализации практической подготовки обучающихся в случае организации практической подготовки в организации, осуществляющей деятельность по профилю соответствующей образовательной программы (для планируемой к реализации основной профессиональной образовательной программе или отдельных компонентов этой программы, организуемых в форме практической подготовк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квизиты и срок действия договора о практической подготовке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лное наименование юридического лица, с которым заключен договор о практической подготовке (профильная организация) 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 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еречень помещений профильной организации, в которых осуществляется реализация компонентов образовательной программы 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адрес и площадь помещения с перечнем основного оборудова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договоре, заключенном соискателем лицензии (лицензиатом) в соответствии с частью 5 статьи 82 Федерального закона «Об образовании в Российской Федерации», подтверждающем наличие условий для реализации практической подготовки обучающихся в соответствии с образовательной программой в случае организации практической подготовки в медицинской организации, либо организации, осуществляющей производство лекарственных средств, организации, осуществляющей производство и изготовление медицинских изделий, аптечной организации, судебно-экспертном учреждении или иной организации, осуществляющей деятельность в сфере охраны здоровья граждан в Российской Федерации, либо образовательной или научной организации, осуществляющей медицинскую или фармацевтическую деятельность, не являющейся соискателем лицензии (лицензиатом) (для планируемой к реализации основной образовательной программы медицинского и фармацевтического образования и дополнительной профессиональной программы медицинского и фармацевтического образовани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квизиты и срок действия договора о практической подготовке 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лное наименование юридического лица, с которым заключен договор о практической подготовке (организация, осуществляющая деятельность в сфере охраны здоровья) 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иды деятельности, по которым осуществляется практическая подготовка обучающихся, в соответствии </w:t>
        <w:br/>
        <w:t>с лицензией на медицинскую или фармацевтическую деятельность 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ты (услуги) в соответствии с лицензией на осуществл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ицинской или фармацевтической деятельности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рок осуществления практической подготовки в соответствии с учебным планом 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еречень работников соискателя лицензии (лицензиата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х в рамках практической подготовки обучающихся медицинскую деятельность 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аботника; наименование профессии/специальности/направления подготовки/дополнительной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фессиональной  программы; реквизиты сертификата специалиста либо свидетельства об аккредитации специалист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оличество обучающихся, участвующих в практической подготовке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 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, адрес и площадь помещ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Перечень медицинской техники (оборудования), используемого сторонами договора совместно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количество медицинской техники (оборудова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Реквизиты лицензии на осуществление медицинской или фармацевтической деятельности организации, осуществляющей деятельность в сфере охраны здоровья 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выдачи; регистрационный номер; наименование органа, предоставившего лицензию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соответствии требованиям, предусмотренным статьей 15.2 Закона Российской Федерации от 11 марта 1992 г. № 2487-1 «О частной детективной и охранной деятельности в Российской Федерации» (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ведения о наличии (отсутствии) судимости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 </w:t>
      </w:r>
    </w:p>
    <w:tbl>
      <w:tblPr>
        <w:tblW w:w="146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99"/>
        <w:gridCol w:w="2268"/>
        <w:gridCol w:w="1559"/>
        <w:gridCol w:w="1984"/>
        <w:gridCol w:w="2267"/>
        <w:gridCol w:w="1417"/>
        <w:gridCol w:w="2409"/>
      </w:tblGrid>
      <w:tr>
        <w:trPr>
          <w:trHeight w:val="1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в случае, если име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физ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(отсутствии) судимости за совершение умышленного преступления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9.2. 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</w:t>
        <w:br/>
        <w:t>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199"/>
        <w:gridCol w:w="2268"/>
        <w:gridCol w:w="1275"/>
        <w:gridCol w:w="1276"/>
        <w:gridCol w:w="1559"/>
        <w:gridCol w:w="1417"/>
        <w:gridCol w:w="1844"/>
        <w:gridCol w:w="2409"/>
      </w:tblGrid>
      <w:tr>
        <w:trPr>
          <w:trHeight w:val="1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в случае, если име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физ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 документе, удостоверяющем гражданство Российской Федерации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о наличии (отсутствии) гражданства иностранного госуда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о документе, удостоверяющем гражданство иностранного государства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у соискателя лицензии (лицензиата) на основаниях, предусмотренных законодательством Российской Федерации, стрелковых объектов для проведения занятий по огневой подготовк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адрес (местоположение) стрелкового объекта для проведения занятий по огневой подготовке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формация </w:t>
      </w:r>
      <w:r>
        <w:rPr>
          <w:rFonts w:eastAsia="Calibri" w:cs="Times New Roman" w:ascii="Times New Roman" w:hAnsi="Times New Roman"/>
          <w:sz w:val="28"/>
          <w:szCs w:val="28"/>
        </w:rPr>
        <w:t>о соответствии требованиям, предусмотренным частью 6 статьи 85 Федерального закона «Об образовании в Российской Федерации» (для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)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личие учебно-тренажерной базы, в том числе перечень транспортных средств и тренажеров, требования к которым предусмотрены соответствующими федеральными государственными образовательными стандартами, типовыми основными программами профессионального обучения или типовыми дополнительными профессиональными программами 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 Информация о квалификации педагогических работников, имеющих богословские степени и богословские звания (для духовных образовательных организаций) </w:t>
      </w:r>
    </w:p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15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97"/>
        <w:gridCol w:w="1532"/>
        <w:gridCol w:w="1528"/>
        <w:gridCol w:w="3002"/>
        <w:gridCol w:w="3074"/>
        <w:gridCol w:w="1271"/>
        <w:gridCol w:w="1245"/>
        <w:gridCol w:w="1175"/>
      </w:tblGrid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  <w:r>
              <w:rPr/>
              <w:t>предмета, курса, дисциплины (моду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педагогического работник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Должность педагогического работника, отнесенного к профессорско-преподавательскому составу</w:t>
            </w:r>
            <w:r>
              <w:rPr>
                <w:rStyle w:val="Appleconvertedspace"/>
                <w:bCs/>
              </w:rPr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ведения об уровне </w:t>
            </w:r>
            <w:r>
              <w:rPr/>
              <w:t xml:space="preserve">профессионального </w:t>
            </w:r>
            <w:r>
              <w:rPr>
                <w:rStyle w:val="Match"/>
              </w:rPr>
              <w:t xml:space="preserve">образования </w:t>
            </w:r>
            <w:r>
              <w:rPr>
                <w:bCs/>
              </w:rPr>
              <w:t>(реквизиты документа об образовании</w:t>
            </w:r>
            <w:r>
              <w:rPr/>
              <w:t xml:space="preserve"> и о квалификации: серия и номер документа, кем и когда выдан;</w:t>
            </w:r>
          </w:p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 указанием уровня образования, профессии, квалификации, специальности, направления подготовки</w:t>
            </w:r>
            <w:r>
              <w:rPr/>
              <w:t xml:space="preserve">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0" w:after="0"/>
              <w:jc w:val="center"/>
              <w:rPr/>
            </w:pPr>
            <w:r>
              <w:rPr>
                <w:bCs/>
              </w:rPr>
              <w:t xml:space="preserve">Сведения о повышении или присвоении квалификации по результатам дополнительного профессионального образования (реквизиты документа </w:t>
            </w:r>
            <w:r>
              <w:rPr/>
              <w:t xml:space="preserve">о квалификации: серия и номер документа, кем и когда выдан; </w:t>
            </w:r>
            <w:r>
              <w:rPr>
                <w:bCs/>
              </w:rPr>
              <w:t>с указанием квалификации,  направления подготовки и (или) наименования программ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ведения об а</w:t>
            </w:r>
            <w:r>
              <w:rPr>
                <w:rStyle w:val="Match"/>
                <w:bCs/>
              </w:rPr>
              <w:t>ттестации (</w:t>
            </w:r>
            <w:r>
              <w:rPr/>
              <w:t xml:space="preserve">квалификационная категория, </w:t>
            </w:r>
            <w:r>
              <w:rPr>
                <w:rStyle w:val="Match"/>
                <w:bCs/>
              </w:rPr>
              <w:t>дата проведения аттестац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ведения о прохождении стажировки в профильных организация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84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таж работы по данному направлению деятельности </w:t>
            </w:r>
          </w:p>
        </w:tc>
      </w:tr>
      <w:tr>
        <w:trPr>
          <w:trHeight w:val="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84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keepNext w:val="true"/>
              <w:spacing w:before="0" w:after="0"/>
              <w:ind w:left="-84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topleveltextcenter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Информация о коде объекта капитального строительства, содержащегося в государственной интегрированной информационной системе управления общественными финансами «Электронный бюджет» (для организаций, создаваемых в рамках национальных, федеральных или региональных проектов) 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 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 (для основных программ профессионального обучения водителей транспортных средств) __________________________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та и номер заключения; наименование органа, выдавшего заключение)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4. Информация об адресах размещения в сети «Интернет» образовательных программ на открытых </w:t>
        <w:br/>
        <w:t xml:space="preserve">и общедоступных информационных ресурсах, содержащих информацию о деятельности образовательной организации, в том числе на официальных сайтах образовательных организаци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ww.аноразвитие.рф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xn--80aagmiha9aju0a.xn--p1ai/uchebnye-programmy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«07» июля 202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555"/>
        <w:gridCol w:w="4555"/>
      </w:tblGrid>
      <w:tr>
        <w:trPr/>
        <w:tc>
          <w:tcPr>
            <w:tcW w:w="5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35890</wp:posOffset>
                  </wp:positionV>
                  <wp:extent cx="1387475" cy="1371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должность руководителя соискателя лиценз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лицензиата) или иного  лица, имеющего право                                         действовать от имени соискателя лицензии (лицензиата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5025" cy="34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подпись руководителя соискателя лиценз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лицензиата) или иного лица, имеющего право                                                                                       действовать от имени  соискателя лицензии (лицензиата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ненко Виктория Пав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(фамилия, имя, отчество (при наличии) руководи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соискателя лицензии (лицензиата) или иного лиц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меющего право действовать от имени соискателя                                                                                                                                                                        лицензии (лицензи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М.П.</w:t>
      </w:r>
    </w:p>
    <w:p>
      <w:pPr>
        <w:pStyle w:val="Normal"/>
        <w:spacing w:before="0" w:after="360"/>
        <w:jc w:val="right"/>
        <w:rPr>
          <w:rFonts w:ascii="Times New Roman" w:hAnsi="Times New Roman" w:cs="Times New Roman"/>
          <w:sz w:val="14"/>
          <w:szCs w:val="14"/>
          <w:u w:val="single"/>
          <w:vertAlign w:val="superscript"/>
        </w:rPr>
      </w:pPr>
      <w:r>
        <w:rPr>
          <w:rFonts w:cs="Times New Roman" w:ascii="Times New Roman" w:hAnsi="Times New Roman"/>
          <w:sz w:val="14"/>
          <w:szCs w:val="14"/>
          <w:u w:val="single"/>
          <w:vertAlign w:val="superscript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142" w:top="218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tabs>
        <w:tab w:val="clear" w:pos="708"/>
      </w:tabs>
      <w:suppressAutoHyphens w:val="false"/>
      <w:autoSpaceDE w:val="false"/>
      <w:spacing w:before="108" w:after="108"/>
      <w:ind w:left="0" w:hanging="0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16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Style2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3">
    <w:name w:val="Основной текст (2)"/>
    <w:qFormat/>
    <w:rPr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6">
    <w:name w:val="Основной текст (6)"/>
    <w:qFormat/>
    <w:rPr>
      <w:shd w:fill="FFFFFF" w:val="clear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b/>
      <w:szCs w:val="20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Style29">
    <w:name w:val="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0"/>
      <w:ind w:firstLine="600"/>
    </w:pPr>
    <w:rPr>
      <w:sz w:val="2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Ub">
    <w:name w:val="Îáû÷íUb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gmiha9aju0a.xn--p1ai/uchebnye-programm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Исмаил Нигматуллин</dc:creator>
  <dc:description/>
  <cp:keywords/>
  <dc:language>en-US</dc:language>
  <cp:lastModifiedBy>Пользователь Windows</cp:lastModifiedBy>
  <cp:lastPrinted>2020-02-07T11:50:00Z</cp:lastPrinted>
  <dcterms:modified xsi:type="dcterms:W3CDTF">2024-07-30T11:38:00Z</dcterms:modified>
  <cp:revision>15</cp:revision>
  <dc:subject/>
  <dc:title/>
</cp:coreProperties>
</file>